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8581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447800" cy="115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zioni per il lavaggi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noreviews">
    <w:name w:val="woocommerce-no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verificationrequired">
    <w:name w:val="woocommerce-verification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7:00Z</dcterms:created>
  <dc:creator>Raffy2</dc:creator>
  <dc:description/>
  <dc:language>en-US</dc:language>
  <cp:lastModifiedBy>Raffy2</cp:lastModifiedBy>
  <dcterms:modified xsi:type="dcterms:W3CDTF">2021-11-12T11:07:00Z</dcterms:modified>
  <cp:revision>1</cp:revision>
  <dc:subject/>
  <dc:title/>
</cp:coreProperties>
</file>